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окт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63,3 кв. м, расположенное по адресу: г. Красноярск, ул. Рейдовая, д.70, пом. 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10.2017 в 15 часов 28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63,3 кв. м, расположенного по адресу: г. Красноярск, ул. Рейдовая, д. 70, пом. 2, по начальной цене составила 3 367 000 (три миллиона триста шес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АГРОМАГ ПЛЮ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0-19T02:55:00Z</dcterms:modified>
  <cp:revision>10</cp:revision>
  <dc:subject/>
  <dc:title/>
</cp:coreProperties>
</file>